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[miejscowość, data]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eastAsia="MS Mincho;ＭＳ 明朝"/>
          <w:sz w:val="22"/>
          <w:szCs w:val="22"/>
          <w:lang w:eastAsia="en-US"/>
        </w:rPr>
      </w:pPr>
      <w:r>
        <w:rPr>
          <w:sz w:val="22"/>
          <w:szCs w:val="2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Działając w imieni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udzielam/y Pani/Pan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mię i nazwisk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tymującemu/ej się dokumentem tożsamości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rodzaj i numer dokumentu]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jący numer PESEL </w:t>
      </w:r>
      <w:r>
        <w:rPr>
          <w:rFonts w:cs="Arial" w:ascii="Arial" w:hAnsi="Arial"/>
          <w:i/>
          <w:sz w:val="22"/>
          <w:szCs w:val="22"/>
        </w:rPr>
        <w:t>[nr PESEL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 reprezentowania oraz do wykonywania  prawa  głosu, na zwołanym na dzień 30 czerwca 2025 roku Zwyczajnym Walnym Zgromadzeniu Elektrim S.A.  z siedzibą w Warszawie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posia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przeze mnie / przez (nazwa osoby prawnej)] [liczba akcji] </w:t>
      </w:r>
      <w:r>
        <w:rPr>
          <w:rFonts w:cs="Arial" w:ascii="Arial" w:hAnsi="Arial"/>
          <w:b/>
          <w:sz w:val="22"/>
          <w:szCs w:val="22"/>
        </w:rPr>
        <w:t>akcji Elektrim S.A. we wszystkich sprawach objętych porządkiem obrad Zwyczajnego Walnego Zgromadzen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Pełnomocnictwo ważne jest do dnia zakończenia Zwyczajnego Walnego Zgromadzenia.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  FORMULARZA  PEŁNOMOCNICT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3:00Z</dcterms:created>
  <dc:creator>P1277</dc:creator>
  <dc:description/>
  <cp:keywords/>
  <dc:language>en-US</dc:language>
  <cp:lastModifiedBy>Agnieszka Nowakowska</cp:lastModifiedBy>
  <cp:lastPrinted>2011-05-19T12:18:00Z</cp:lastPrinted>
  <dcterms:modified xsi:type="dcterms:W3CDTF">2025-06-03T11:23:00Z</dcterms:modified>
  <cp:revision>2</cp:revision>
  <dc:subject/>
  <dc:title>Wzór pełnomocnictwa</dc:title>
</cp:coreProperties>
</file>