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eastAsia="MS Mincho;ＭＳ 明朝" w:cs="Times New Roman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i/>
          <w:sz w:val="26"/>
        </w:rPr>
        <w:t>[miejscowość, data]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rFonts w:eastAsia="MS Mincho;ＭＳ 明朝"/>
          <w:i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Heading1"/>
        <w:rPr>
          <w:rFonts w:ascii="Times New Roman" w:hAnsi="Times New Roman" w:eastAsia="MS Mincho;ＭＳ 明朝" w:cs="Times New Roman"/>
          <w:sz w:val="32"/>
          <w:szCs w:val="20"/>
          <w:lang w:eastAsia="en-US"/>
        </w:rPr>
      </w:pPr>
      <w:r>
        <w:rPr>
          <w:rFonts w:cs="Times New Roman" w:ascii="Times New Roman" w:hAnsi="Times New Roman"/>
          <w:sz w:val="3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0"/>
          <w:lang w:eastAsia="en-US"/>
        </w:rPr>
      </w:pPr>
      <w:r>
        <w:rPr>
          <w:rFonts w:eastAsia="MS Mincho;ＭＳ 明朝" w:cs="Times New Roman"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Ja/Działając w imieniu</w:t>
      </w:r>
      <w:r>
        <w:rPr>
          <w:bCs/>
          <w:sz w:val="26"/>
        </w:rPr>
        <w:t>,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iniejszym udzielam/y Pani/Panu</w:t>
      </w:r>
      <w:r>
        <w:rPr>
          <w:sz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i/>
          <w:sz w:val="26"/>
        </w:rPr>
        <w:t>[imię i nazwisko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b/>
          <w:sz w:val="26"/>
        </w:rPr>
        <w:t>legitymującemu/ej się dokumentem tożsamości nr</w:t>
      </w:r>
      <w:r>
        <w:rPr>
          <w:sz w:val="26"/>
        </w:rPr>
        <w:t xml:space="preserve"> </w:t>
      </w:r>
      <w:r>
        <w:rPr>
          <w:i/>
          <w:sz w:val="26"/>
        </w:rPr>
        <w:t>[rodzaj i numer dokumentu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ełnomocnictw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b/>
          <w:sz w:val="26"/>
        </w:rPr>
        <w:t>do reprezentowania oraz do wykonywania  prawa  głosu, na zwołanym na dzień 27 października 2011 roku   Nadzwyczajnym Walnym Zgromadzeniu Elektrim S.A.  z siedzibą w Warszawie,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</w:rPr>
        <w:t>z posiadanych</w:t>
      </w:r>
      <w:r>
        <w:rPr>
          <w:sz w:val="26"/>
        </w:rPr>
        <w:t xml:space="preserve"> </w:t>
      </w:r>
      <w:r>
        <w:rPr>
          <w:i/>
          <w:sz w:val="26"/>
        </w:rPr>
        <w:t xml:space="preserve">[przeze mnie / przez (nazwa osoby prawnej)] </w:t>
      </w:r>
      <w:r>
        <w:rPr>
          <w:b/>
          <w:sz w:val="26"/>
        </w:rPr>
        <w:t>akcji Elektrim S.A. we wszystkich sprawach objętych porządkiem obrad Zgromadzenia.</w:t>
      </w:r>
    </w:p>
    <w:p>
      <w:pPr>
        <w:pStyle w:val="Normal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sz w:val="26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i/>
          <w:i/>
          <w:sz w:val="26"/>
        </w:rPr>
      </w:pPr>
      <w:r>
        <w:rPr>
          <w:i/>
          <w:sz w:val="26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  FORMULARZA  PEŁNOMOCNI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7:00Z</dcterms:created>
  <dc:creator>P1277</dc:creator>
  <dc:description/>
  <dc:language>en-US</dc:language>
  <cp:lastModifiedBy>Bozena Grybalow</cp:lastModifiedBy>
  <cp:lastPrinted>2011-05-19T12:18:00Z</cp:lastPrinted>
  <dcterms:modified xsi:type="dcterms:W3CDTF">2011-10-11T15:17:00Z</dcterms:modified>
  <cp:revision>2</cp:revision>
  <dc:subject/>
  <dc:title>Wzór pełnomocnictwa</dc:title>
</cp:coreProperties>
</file>