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Mincho;ＭＳ 明朝"/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MS Mincho;ＭＳ 明朝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>[miejscowość, data]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i/>
          <w:i/>
          <w:sz w:val="22"/>
          <w:szCs w:val="22"/>
          <w:lang w:eastAsia="en-US"/>
        </w:rPr>
      </w:pPr>
      <w:r>
        <w:rPr>
          <w:rFonts w:eastAsia="MS Mincho;ＭＳ 明朝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eastAsia="MS Mincho;ＭＳ 明朝"/>
          <w:sz w:val="22"/>
          <w:szCs w:val="22"/>
          <w:lang w:eastAsia="en-US"/>
        </w:rPr>
      </w:pPr>
      <w:r>
        <w:rPr>
          <w:sz w:val="22"/>
          <w:szCs w:val="22"/>
        </w:rPr>
        <w:t xml:space="preserve">PEŁNOMOCNICTWO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/Działając w imieniu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(imię i nazwisko Akcjonariusza), legitymujący się dokumentem tożsamości nr [numer dokumentu] / (nazwa osoby prawnej)[nr KRS]]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udzielam/y Pani/Panu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imię i nazwisko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itymującemu/ej się dokumentem tożsamości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rodzaj i numer dokumentu],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iadający numer PESEL </w:t>
      </w:r>
      <w:r>
        <w:rPr>
          <w:rFonts w:cs="Arial" w:ascii="Arial" w:hAnsi="Arial"/>
          <w:i/>
          <w:sz w:val="22"/>
          <w:szCs w:val="22"/>
        </w:rPr>
        <w:t>[nr PESEL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o reprezentowania oraz do wykonywania  prawa  głosu, na zwołanym na dzień 30 czerwca 2023 roku  Zwyczajnym Walnym Zgromadzeniu Elektrim S.A.  z siedzibą w Warszawie,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posiad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przeze mnie / przez (nazwa osoby prawnej)] [liczba akcji] </w:t>
      </w:r>
      <w:r>
        <w:rPr>
          <w:rFonts w:cs="Arial" w:ascii="Arial" w:hAnsi="Arial"/>
          <w:b/>
          <w:sz w:val="22"/>
          <w:szCs w:val="22"/>
        </w:rPr>
        <w:t>akcji Elektrim S.A. we wszystkich sprawach objętych porządkiem obrad Zwyczajnego Walnego Zgromadzenia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 xml:space="preserve">Pełnomocnictwo ważne jest do dnia zakończenia Zwyczajnego Walnego Zgromadzenia. 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Podpis Akcjonariusza /osób reprezentujących Akcjonariusza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ZÓR  FORMULARZA  PEŁNOMOCNICTA</w:t>
    </w:r>
  </w:p>
  <w:p>
    <w:pPr>
      <w:pStyle w:val="Header"/>
      <w:jc w:val="center"/>
      <w:rPr/>
    </w:pPr>
    <w:r>
      <w:rPr>
        <w:rFonts w:cs="Arial" w:ascii="Arial" w:hAnsi="Arial"/>
        <w:i/>
      </w:rPr>
      <w:t>Spółka nie nakłada obowiązku udzielania pełnomocnictwa na poniższym formularz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35:00Z</dcterms:created>
  <dc:creator>P1277</dc:creator>
  <dc:description/>
  <cp:keywords/>
  <dc:language>en-US</dc:language>
  <cp:lastModifiedBy>Katarzyna Opilowska</cp:lastModifiedBy>
  <cp:lastPrinted>2011-05-19T12:18:00Z</cp:lastPrinted>
  <dcterms:modified xsi:type="dcterms:W3CDTF">2023-06-06T09:49:00Z</dcterms:modified>
  <cp:revision>3</cp:revision>
  <dc:subject/>
  <dc:title>Wzór pełnomocnictwa</dc:title>
</cp:coreProperties>
</file>