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Mincho;ＭＳ 明朝"/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MS Mincho;ＭＳ 明朝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</w:rPr>
        <w:t>[miejscowość, data]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i/>
          <w:i/>
          <w:sz w:val="22"/>
          <w:szCs w:val="22"/>
          <w:lang w:eastAsia="en-US"/>
        </w:rPr>
      </w:pPr>
      <w:r>
        <w:rPr>
          <w:rFonts w:eastAsia="MS Mincho;ＭＳ 明朝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eastAsia="MS Mincho;ＭＳ 明朝"/>
          <w:sz w:val="22"/>
          <w:szCs w:val="22"/>
          <w:lang w:eastAsia="en-US"/>
        </w:rPr>
      </w:pPr>
      <w:r>
        <w:rPr>
          <w:sz w:val="22"/>
          <w:szCs w:val="22"/>
        </w:rPr>
        <w:t xml:space="preserve">PEŁNOMOCNICTWO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/Działając w imieniu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(imię i nazwisko Akcjonariusza), legitymujący się dokumentem tożsamości nr [numer dokumentu] / (nazwa osoby prawnej)[nr KRS]]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udzielam/y Pani/Panu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imię i nazwisko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itymującemu/ej się dokumentem tożsamości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rodzaj i numer dokumentu],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iadający numer PESEL </w:t>
      </w:r>
      <w:r>
        <w:rPr>
          <w:rFonts w:cs="Arial" w:ascii="Arial" w:hAnsi="Arial"/>
          <w:i/>
          <w:sz w:val="22"/>
          <w:szCs w:val="22"/>
        </w:rPr>
        <w:t>[nr PESEL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do reprezentowania oraz do wykonywania  prawa  głosu, na zwołanym na dzień 28 czerwca 2024 roku Zwyczajnym Walnym Zgromadzeniu Elektrim S.A.  z siedzibą w Warszawie,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posiad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przeze mnie / przez (nazwa osoby prawnej)] [liczba akcji] </w:t>
      </w:r>
      <w:r>
        <w:rPr>
          <w:rFonts w:cs="Arial" w:ascii="Arial" w:hAnsi="Arial"/>
          <w:b/>
          <w:sz w:val="22"/>
          <w:szCs w:val="22"/>
        </w:rPr>
        <w:t>akcji Elektrim S.A. we wszystkich sprawach objętych porządkiem obrad Zwyczajnego Walnego Zgromadzenia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 xml:space="preserve">Pełnomocnictwo ważne jest do dnia zakończenia Zwyczajnego Walnego Zgromadzenia. 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Podpis Akcjonariusza /osób reprezentujących Akcjonariusza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ZÓR  FORMULARZA  PEŁNOMOCNICT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Spółka nie nakłada obowiązku udzielania pełnomocnictwa na poniższym formularz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4:00Z</dcterms:created>
  <dc:creator>P1277</dc:creator>
  <dc:description/>
  <cp:keywords/>
  <dc:language>en-US</dc:language>
  <cp:lastModifiedBy>Katarzyna Opilowska</cp:lastModifiedBy>
  <cp:lastPrinted>2011-05-19T12:18:00Z</cp:lastPrinted>
  <dcterms:modified xsi:type="dcterms:W3CDTF">2024-05-28T09:54:00Z</dcterms:modified>
  <cp:revision>2</cp:revision>
  <dc:subject/>
  <dc:title>Wzór pełnomocnictwa</dc:title>
</cp:coreProperties>
</file>